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IUN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808"/>
        <w:gridCol w:w="243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TRAJA NR.3,5A,14,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BL.3B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 SEMNALISTICA PUBLICITAR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8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ALEEA MUNC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54/23.11.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NR.10 BL.D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41/2016 SI AC 6/29.01.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FANTANELOR BL.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40/2016 SI AC 3/29.01.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NR.41 BL.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42/2016 SI AC 5/29.01.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16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NR.77,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6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ALECSANDRI NR.52.57.58.61A,63,67,68A,69A,100B,100,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6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LUPSASCA NR.3,8,8A,9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4.06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5.05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5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F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,ANEXE SI IM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2-08-01T06:46:00Z</dcterms:modified>
  <cp:revision>584</cp:revision>
  <dc:subject/>
  <dc:title/>
</cp:coreProperties>
</file>